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Borland/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 PCL4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une 5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ice :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: 205|880|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S :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mail : help@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on FTP : ftp.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b : www.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+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Reference Manual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pter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of Contents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roduction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Baud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BrkKey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BrkSig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CTS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DCD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Delay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Done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DSR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DTR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Error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FIFO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Flow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Getc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GetDiv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Info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IRQ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Line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LoopBack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Modem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Parms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Ports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Putc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Read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Reset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RI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RTS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RxBuf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RxClear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RxQue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Timer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TxBuf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TxClear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TxFlush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TxQue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UART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UnGetc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Summary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Code Summary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Code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Reference Manual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manual  lists  all  the  PCL4P  functions in alphabetical order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function will return a valu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Negative values for error conditions. See last page of this manu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of error values and their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Non-negative values when returning data ( eg: SioLin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debugging an application, be  sure  to  test  all  return  value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Error to print the associated text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RetCode := SioFunction();    (* any PCL4P function *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if RetCode &lt; 0 then begin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tCode := SioError(RetCode);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(* ...do some stuff... *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end;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ine  PCL4P.PAS  for  a  listing of constants, functions,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ine PCL4P16.PAS for the protected m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ore examples, examine each of the example programs in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Reference Manual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Baud   |  Sets the baud rate of the selected port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Baud(Port,BaudCode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    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BaudCode:  Baud cod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Baud  function sets the baud rate without re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. It is used to change the baud rate after calling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   Rate    Name             Code   Rate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    300    Baud300            5    9600   Baud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600    Baud600            6   19200   Baud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 1200    Baud1200           7   38400   Baud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   2400    Baud2400           8   57600   Baud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   4800    Baud4800           9  115200   Baud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1 : Bad baud rate code. See above co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= 0 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+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BrkKey  |  Return non|zero if the Control|Break key was pressed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+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BrkKey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BrkKey  function returns a TRUE value (non-zero)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-BREAK key was pressed,  else  it  returns  a  zero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BrkKey  as  a safety exit from a polling loop. Don't m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up with SioBrk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&lt;&gt; 0 : Control-BREAK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: Control-BREAK was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Brk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Reference Manual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BrkSig  |  Asserts, cancels, or detects BREAK signal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BrkSig(Port:Integer;Cmd:Cha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    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char Cmd:  ASSERT, CANCEL, or DETEC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BrkSig function controls the BREAK bit in the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. The leg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ERT_BREAK ('A') to asser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CEL_BREAK ('C') to cance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TECT_BREAK ('D') to detect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ERT_BREAK, CANCEL_BREAK,  and  DETECT_BREAK  are 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L4P.PAS. See TERM.PAS for an example of the use of SioBrk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6 : Illegal command. Expected 'A', 'C', or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BREAK signal detected (DETEC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Brk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CTS    |  Reads the Clear to Send (CTS) modem status bi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CTS(Port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int Port: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CTS function is used to read  the  Clear  to  Send  (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CTS  line  is  used  by  some  error  correcting 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lement hardware flow control.  CTS is dropped by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gnal the computer not to send data  and is  raised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u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 to the User's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CTS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CTS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Flow, SioDSR, SioRI, SioDCD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Reference Manual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DCD    |  Reads the Data Carrier Detect (DCD) modem staus bit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DCD(Port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DCD  function is  used to read the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CD) modem status bit. Also see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DCD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DCD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DSR, SioCTS, SioRI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Delay  |  Delays one or more timer tics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Delay(Tics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Tics: # timer tics to delay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Delay  function is used to delay one or more timer 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each timer tic is approximately 55 milliseconds (18.2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Reference Manual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Done   |  Terminates further serial processing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Done(Port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Done  function  terminates  further  serial 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Done  MUST  be called before exiting your applic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rupts can be restored to their original state.  Fail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  this  can crash the operating system.  If you forge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Done before exiting, be sure to re-boot your  computer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 call SioDone even if SioReset has not been called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od  practice  to  always  call  SioDone  before  exi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  note  that  SioDone  dereferences the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s set up by SioRxQue and SioT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oDSR   |  Reads the Data Set Ready (DSR) modem status bit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DSR(Port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DSR function is used to read the  Data  Set  Ready  (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DSR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DSR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CTS, SioRI, SioDCD, and Sio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Reference Manual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oDTR   |  Set, clear, or read Data Terminal Ready (DTR) status bi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DTR(Port:Integer;Cmd Cha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Cmd:  DTR command (SET, CLEAR, or READ)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DTR function controls the Data Terminal Ready (DTR)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modem control register.  DTR should always  be  se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unicating with a modem. Commands (defined in PCL4P.PAS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_LINE ('S')  to set DTR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R_LINE ('C')  to clear DTR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_LINE ('R')  to read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5 :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DTR is OFF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DTR is ON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Error  |  Displays error in text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Error(Code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Code: PCL4P error cod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Error function displays the error in  text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 the  error  code  returned  from  a  PCL4P  function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velopment of a communications application, it is a  good 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 always  test  return codes, and print out thei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Sio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Reference Manual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FIFO   |  Sets the FIFO trigger level (16550 UART only)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FIFO(Port,LevelCode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    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LevelCode: FIFO level code (see below)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FIFO function  is  used to enable both transmit &amp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FOs for 16550 UARTS, and to set the  trigger  level  a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 interrupt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 example, if the FIFO level is set to 8, then the 165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not generate an interrupt until 8 bytes have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reduces the number of interrupts  generated.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ke  advantage  of  the  TX FIFO, use the PCL4P library with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rupts enabl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order to test if your port is a 16550 UART, call SioFIF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LevelCode of other than FIFO_OFF. SioFIFO can  be  call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8250 and 16450 UART without i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    PCL4P.PAS    Trigg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     FIFO_OFF     Disabl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    LEVEL_1    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LEVEL_4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  LEVEL_8    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    LEVEL_14     1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FIFO leve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FIFO level not set (not a 165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Flow  |  Sets hardware (RTS/CTS) flow control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Flow(Port,Tics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Tics: # tics before TX times ou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Flow function is used to enable or disable hardwa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.  Hardware flow control uses RTS and CTS to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w  between  the  modem and the computer.  Refer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ual  for  a  discussion  of flow control.  To enab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w control, call SioFlow with Tics &gt;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ics" is the number of timer tics (18.2 / second) befor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ioPutc or SioPuts will time out because CTS wa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order for hardware flow control to work correctly,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 also be configured to work with hardware flow 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computer to  modem  cable  must  have  RTS  and  CTS 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aight  through.  If  you enable hardware flow control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y the RTS line (by calling SioRTS). To  explicitly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ware flow control, call SioFlow with Tics =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0 : Flow control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Flow control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P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Reference Manual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Getc  |  Reads the next character from the serial lin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Getc(Port,Tics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Tics: Timeou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Getc function reads a byte from the selecte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unction will wait for the number of system  tics  giv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'Tics'  argument  before  returning 'timed out'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8.2 tics 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: If tim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UnGetc and SioP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GetDiv   |  Reads the baud rate divisor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GetDiv(Port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GetDiv  function reads the baud rate divisor. 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te can then be determined by the divi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ud   Divisor      Baud  Divisor      Baud 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    0180        4800   0018       38400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    0060        9600   000C       57600  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00    0030       19200   0006      115200   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Baud rate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P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Reference Manual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Info   |  Returns PCL4P library information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Info(Cmd:Cha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Cmd: See table below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Info  function  returns  a  word  valu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argument Cmd in the table  below.   This 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full for understanding what the hardware is doing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mand argument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V' : Version [as hex byte XY where means version X.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I' : TRUE if library compiled with TX interrupt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P' : TRUE if library compiled for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T' : Total (over all ports) transmitt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R' : Total (over all ports) receiv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d' : Total (over all ports) times RT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r' : Total (over all ports) times RT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c' : Total (over all ports) times CTS drop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oIRQ   |  Assigns an IRQ line to a port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IRQ(Port,IRQcode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  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IRQcode: IRQ number [IRQ2..IRQ15]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IRQ function assigns an IRQ line to  a  port. 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IRQ  maps  an  IRQ  to a port.  SioIRQ (like SioUART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ed before calling SioReset. Unless you have  a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OM1  &amp;  COM3  use IRQ4 while COM2 &amp; COM4 use IRQ3)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 (or  don't  want  to  run  more  than   2 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currently),  you  will not need to call SioIRQ. 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eful with SioIRQ as it can lock  your  machine  up  if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particular, remember that your port  hardware  must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nterrupt that you have specified.  You should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ial   board  hardware  manual  for  specfic  instruc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ing your hardware.  Be sure to call  SioPorts  fir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 DigiBoard  or  BOCA  ports if you have them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L4P Users Manual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17 : No such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18 : ISR limit (maximum of 4 PC IRQs)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UART and Sio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Reference Manual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Line   |  Reads the line status register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Line(Port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Line  function  reads  the  line  status 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vidual bit mask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40  = Transmitt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20  = Transmitter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10  = Break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08  = Fram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04  =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02  = Overru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01  = Data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bove are documented in the file PCL4P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Line status (rightmost byte of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LoopBack |  Does a UART loopback test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LoopBack(Port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SioLoopBack makes use of the built in loopback  test 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 the  INS8250  family  UART.  Normally SioLoopBack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 to be called unless you suspect that your UART is bad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ARTs must be reset after running a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  0 : Loopback test is success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2 : Loopback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Reference Manual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Modem  |  Reads the modem status register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Modem(Port,Mask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Mask: Modem function mask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Modem  function  reads  the  modem  register.   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itions for the function mas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Name  Function               Bit  Name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DCD   Data Carrier Detect     3   DeltaDCD  DCD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 RI    Ring Indicator          2   DeltaRI   RI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DSR   Data Set Ready          1   DeltaDSR  DSR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CTS   Clear To Send           0   DeltaCTS  CTS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s  4  through  7  represent  the  absolute  state  of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pective  RS-232  inputs.  Bits 0 through 3 represent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state of their respective RS-232 inputs since last 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ce UART register 3 is read, the Delta bits are cleare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is best not to depend on the Del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Modem status (rightmost byte of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SioCTS, SioDCD, SioDSR and Si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Parms   |  Sets parity, stop bits, and word length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     int  SioParms(Port,Parity,StopBits,DataBits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   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arity:   Parity code [0,1,2]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StopBits: Stop bits code [0,1]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DataBits: Word length code [0,1,2,3]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Parms function sets  the  parity,  stop  bits,  an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gth.   If  the  default parity (none), stop bits (1),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gth (8) is not  acceptable,  then  they  can  be  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ing SioParms.  SioParms can be called either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ing SioReset. See file PCL4P.PAS. (8 =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   Description    PCL4P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ityCode:    *0      no parity      No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      odd parity     Odd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      even parity    Even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pBitsCode:  *0      1 stop bit     OneSto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      2 stop bits    Two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LengthCode: 0      5 data bits    WordLengt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      6 data bits    WordLengt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      7 data bits    WordLen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*3      8 data bits    WordLengt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7 : Bad parity code selected. Expecting  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8 : Bad stop bits code. Expecting 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9 : Bad word length code. Expecting  0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Reference Manual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Ports   |  Sets number of PC &amp; Digiboard / BOCA Board ports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Ports(NbrPorts,FirstPort,StatusReg,Code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NbrPorts:  Total number of port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FirstPort: First DigiBoard or BOCA por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StatusReg: DigiBoard Status Regist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Code:      PC_PORTS, DIGIBOARD, or BOCABOARD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Ports function must be called  before  ANY  other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s.   The  purpose of the SioPorts function i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 number of ports, the first DigiBoard (or BOCA board)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 DigiBoard (or BOCA board) status regist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ce SioPorts is called, all COM ports starting with "First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treated as DigiBoard (or BOCA board) port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is 4 standard PC ports and no DigiBoard or  BOCA  ports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Ports(4,4,0,PC_PORTS)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  to  ther  PCL4P users maniual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giBoard and BOC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4 : No such port. Expect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: No error (sets MaxPort to NumberPorts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UART, SioIRQ, an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Putc   |  Transmit a character over a serial line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Putc(Port:Integer;Ch:Cha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Ch:   Character to send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Putc function transmits one character  over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 flow  control has been enabled, then SioPutc may return a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ime out) if the  number  of  tics  specified  in  the  Sio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was exceeded waiting for the modem to raise 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 to the User's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 transmitter  interrupts  are  enabled  (there  are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s of the library  for  transmitter  interrupts  enab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 the  byte  is  placed  in  the  transmit  buffer,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ssion by the PCL4P interrupt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: Timed out waiting for CTS (flow control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Getc and Sio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Reference Manual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Read   |  Reads any UART register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ead(Port,Reg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Reg:  UART register (0 to 7)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Reset function directly reads the contents of 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 UART  registers.   This  function  is  useful  whe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  programs  and  as  a  method  for  verifying  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nts.   Refer  to the PCL4P Users Manual for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7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ine status register (register 5)  can  also  be  rea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Line while the modem status register (register 6)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  with  SioModem.  Refer  to  the  PCL4P User's Manu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ussion of the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 -3 : No buffer available. Call SioRxBu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Line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Reset   |  Initialize a serial port for processing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eset(Port,BaudCode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   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BaudCode: Baud code or -1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Reset function  initializes  the  selected  serial 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Reset should be called after calling SioParm and SioRxBu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 making  any  other  calls  to  PCL4P.  SioRese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ity, stop bits, and  word  length  value  previously  se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Parm  was  called, otherwise the default values (see Sio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all that COM1 and COM3 share the same  interrupt  vec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refore  cannot  operate  simultaneously. Similiarly, CO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4 cannot operate simultaneously. Any other combin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specifing NORESET (-1) for the baud rate code, the por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 be  reset.   This is used to "take over" a port from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unications program that allows a  "DOS  gateway".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tocols  can  be implemented this way.  See SioBaud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baud rate codes, or see "PCL4P.P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 -3 : No buffer available. Call SioRxBu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1 : Bad baud rate code selected. Expecting 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13 : UART undefined.  SioUART(Port,0) was call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14 : Bad or missing UART.  You may not have hardw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6 : Interrupt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Baud, SioParms, SioRxBuf, SioDone, and Sio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Reference Manual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oRI    |  Reads the Ring Indicator (RI) modem status bi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I(Port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RI function is used to read the Ring 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I) modem status bit. Also see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RI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RI is set (RING has occu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DSR, SioCTS, SioDCD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oRTS   |  Sets, clears, or reads the Request to Send (RTS) lin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TS(Port:Integer;Cmd:Cha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Cmd:  RTS command (SET, CLEAR, or READ)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RTS function controls the Request to Send (RTS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RTS  line  is  used  by  some  error  correcting 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lement hardware flow control.  RTS is dropp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ignal the modem not to send data, and is  raised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odem to continue. RTS should be set when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modem unless Flow Control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  to  the  User's 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s (defined in PCL4P.PAS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_LINE ('S')   - set RTS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R_LINE ('C') | clear RTS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_LINE ('R')  - read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5 : Command is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RTS is OFF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RTS is ON 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Flow and Sio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Reference Manual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RxBuf  |  Sets up receive buffers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xBuf(Port,Selector,SizeCode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   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SegPtr:   Receive buffer segment point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SizeCode: Buffer size cod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 The  SioRxBuf  function passes the address selector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ceive buffer to  PCL4P.   Recall  that  PCL4P  requi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 buffer for each port in simultaneous operatio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  function is interrupt driven.  It must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incoming characters can be received. SioRxBuf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SioReset.  Buffer size codes are listed in "PCL4P.P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ze Code       Buffer Size    PCL4P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           128 bytes        Siz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            256 bytes        Siz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            512 bytes        Size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           1024 bytes        Size1024 or Si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           2048 bytes        Size2048 or Si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           4096 bytes        Size4096 or Si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          8192 bytes        Size8192 or Si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          16384 bytes        Size16384 or Siz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          32768 bytes        Size32768 or Size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10 : Bad buffer size code. Expecting 0 t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eset an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RxClear |  Clears the receive buffer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xClear(Port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RxClear  function  will  delete  any 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  buffer  for  the  specified port.  After exec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 buffer will be empty.  Call SioRxClear after re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 in order to delete any spurio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that this function was renamed from SioRxFlush in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Reference Manual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RxQue   |  Returns the number of bytes in the receive queu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xQue(Port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RxQue  function  will return 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ceive queue at the time of the call. It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lement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 SioR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Timer  |  Returns the number of system clock tics since midnigh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Timer: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Timer  function will return the number of  system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cs since midnight, at 18.2065 tics per second.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usefull for timing 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Reference Manual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TxBuf  |  Sets up transmitter buffer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TxBuf(Port,Selector,SizeCode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   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SegPtr:   Transmit buffer segment point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SizeCode: Buffer size cod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Port;     (*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Buffer; (* Transmit buff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SizeCode; (* Buffer size cod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TxBuf  function passes the address selector and 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ransmit buffer to PCL4P, provided that you will lin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L4P  library  with  transmitter  interrupts  enabled.    P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s  a  transmit  buffer  for  each  port  in 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 if you are using  the  version  of  the  librar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tter  interrupts  enabled  (default).   SioTxBuf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ed before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ze Code       Buffer Size    PCL4P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           128 bytes        Siz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            256 bytes        Siz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            512 bytes        Size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           1024 bytes        Size1024 or Si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           2048 bytes        Size2048 or Si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           4096 bytes        Size4096 or Si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          8192 bytes        Size8192 or Si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          16384 bytes        Size16384 or Siz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          32768 bytes        Size32768 or Size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function is not used unless the transmitter interrup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abled   (default).   Refer  to  the  PCL4P  Users 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on transmitter (TX)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0 : Bad buffer size code. Expecting 0 t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xBuf, SioReset an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TxClear |  Clears the transmitter buffer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TxClear(Port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TxClear  function  will  delete  any 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t  buffer  for the specified port, provide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k with a PCL4P library with transmitter  interrupts 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fter execution, the transmit buffer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ce  this  function is called, any character  in  the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  (put  there  by  SioPutc) will be lost and therefo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tted. This function is not used  unless  the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rupts  are  enabled  Refer  to  the  PCL4P User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on transmitter (TX)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T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Reference Manual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TxFlush |  Flushes the transmitter buffer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TxFlush(Port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TxFlush function will re-enable transmitter interrup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 had  been disabled by CTS dropping. This has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cing the transmission of all data in the transmitter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that this function will not return  until  the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eu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T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TxQue  |  Returns the number of bytes in the transmit queu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TxQue(Port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TxQue function will return the number  of 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transmit  queue  at the time of the call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link with  a  PCL4P  library  with  transmitter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function is not used unless the transmitter interrup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abled.  Refer  to  the  PCL4P  Users Manual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tter (TX)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=0: Number bytes in transmi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 SioT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Reference Manual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UART   |  Sets the UART base address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UART(Port,Address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   Port selected (COM1 thru COM20) *)                           int Port;     (* COM1 to COM4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Address: UART addres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UART  function  sets  the  UART  base  addres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port.  SioUART must be called before SioRese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have effect.  Be extremely sure that you know  wha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ing!   Note   that  PCL4P  uses  the  standard  PC/XT/AT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es,  interrupt  request  lines,  and  interrupt 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ctors.   Therefore,   this   function   is   only  nee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n-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&gt;0 : The previous base address for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Ports, SioIRQ, and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UnGetc  |  "Un|gets" the last character read with SioGetc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UnGetc(Port:Integer;Ch:Cha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Port: Port selected (COM1 thru COM20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Ch:   Character to unge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UnGetc function returns  ("pushes")  the  character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o  the serial input buffer.  The character pushe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xt character returned by SioGetc.  Only one characte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shed back. This function works just like the "ungetc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Reference Manual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unction Su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6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Function    |   Arg1   |   Arg2   |   Arg3   |   Arg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Baud     | Port     | Baud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BrkKey   |    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BrkSig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CTS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Delay    | Tics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DCD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Done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DSR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DTR   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Error    | Code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FIFO     | Port     | LevelCode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Flow     | Port     | Tics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Getc     | Port     | Tics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GetDiv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Info     | Cmd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IRQ      | Port     | IRQcode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Line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LoopBack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Modem    | Port     | Mask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Parms    | Port     | Parity   | StopBits | DataBi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Ports    | NbrPorts | FirstDBP | StatusReg| Cod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Putc     | Port     | Ch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Read     | Port     | Register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Reset    | Port     | Baud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RI 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RTS   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RxBuf    | Port     | SegPtr   | SizeCode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RxClear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RxQue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Timer    |    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TxBuf    | Port     | SegPtr   | SizeCode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TxClear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TxFlush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TxQue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UART     | Port     | Address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UnGetc   | Port     | Ch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Reference Manual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rror Cod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ode |  Description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0  |  No error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-1  |  Timeout waiting for I/O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2  |  Port not enabled. Call SioReset first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3  |  No buffer available. Call SioRxBuf first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4  |  No such port. Expect 0 to MaxPort. (COM1 = 0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5  |  Expected 'S', 'C', or 'R' as 2nd argumen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6  |  Expected 'A', 'C', or 'D' as 2nd argumen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7  |  Bad parity code specified. Expected 0 to 7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8  |  Bad stop bits code specified. Expected 0 or 1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-9  |  Bad wordlength code specified. Expect 0 to MaxPor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-10  |  Bad buffer size code specified. Expected 0 to 11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11  |  Bad baud rate code. Expected 0 to 9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12  |  Loopback test fails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13  |  UART undefined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14  |  Missing or bad UART. (no UART hardware ?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15  |  Port already enabled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16  |  ISR (interrupt) already in use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17  |  No such IRQ. (Should be 2 to 15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18  |  ISR limit (maximum of 4 PC IRQs) exceeded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+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d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*** Custom Configuration: DigiBoard PC/8 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Ln('[ Configuring for DigiBoard PC/8 (IRQ5) 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orts(8,COM1,$140,DIGI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ort := COM1 to COM8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 set DigiBoard UART address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UART(Port,$100+8*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 set DigiBoard IRQ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IRQ(Port,IRQ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CA Boar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*** Custom Configuration: BOCA BB2016 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Ln('[ Configuring for BOCA Board BB2016 (IRQ15) 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orts(20,COM5,$107,BOCA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ort := COM5 to COM2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 set BOCA Board UART address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UART(Port,$100+8*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 set BOCA Board IRQ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IRQ(Port,IRQ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Reference Manual                                            Page 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